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rPr/>
      </w:pPr>
      <w:r>
        <w:rPr>
          <w:rFonts w:cs="Times New Roman" w:ascii="Times New Roman" w:hAnsi="Times New Roman"/>
          <w:sz w:val="20"/>
          <w:szCs w:val="20"/>
        </w:rPr>
        <w:t>Survey Participant Name:  ________________________________________________________________________    Date Survey Completed: _____________________</w:t>
      </w:r>
      <w:r>
        <w:rPr/>
        <w:t>_____</w:t>
      </w:r>
    </w:p>
    <w:tbl>
      <w:tblPr>
        <w:tblW w:w="1547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780"/>
        <w:gridCol w:w="1170"/>
        <w:gridCol w:w="180"/>
        <w:gridCol w:w="891"/>
        <w:gridCol w:w="1170"/>
        <w:gridCol w:w="549"/>
        <w:gridCol w:w="450"/>
        <w:gridCol w:w="171"/>
        <w:gridCol w:w="2349"/>
        <w:gridCol w:w="90"/>
        <w:gridCol w:w="450"/>
        <w:gridCol w:w="630"/>
        <w:gridCol w:w="90"/>
        <w:gridCol w:w="450"/>
        <w:gridCol w:w="810"/>
        <w:gridCol w:w="90"/>
        <w:gridCol w:w="162"/>
        <w:gridCol w:w="9"/>
        <w:gridCol w:w="239"/>
        <w:gridCol w:w="239"/>
        <w:gridCol w:w="422"/>
      </w:tblGrid>
      <w:tr>
        <w:trPr>
          <w:tblHeader w:val="true"/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bookmarkStart w:id="0" w:name="RANGE!A1%3AF21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Item      #</w:t>
            </w:r>
            <w:bookmarkEnd w:id="0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H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Needle Case 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Ty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Most Common Company Name on Needle Case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ompany Name if Differ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Most Common Materi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Material if Different</w:t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Arc de Triump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Archery Societ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Arctic Sledge-The Alert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Arts and Industry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m Bartleet &amp; Sons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anner Screen (patent only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known metal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asket Needle Case (Wicker Basket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Hall &amp; Co Studley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ath Chair**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known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athing Machi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marked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ee Cas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eef Serving Car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nickel silver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eehive Skep**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ellows**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marked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ird Cage*** (patent only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ird on a Bo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ird's Nest Pin Cas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omb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oot and Rink Skate (patent only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known metal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ow and Arrows on Heart (formerly known as the Heart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Hall &amp; Co Studley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ower Needle Cas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Hall &amp; Co Studley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itish Flag Cart* (formerly known as British Flag Box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S. Thomas &amp; Sons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utter Churn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utterfl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utterfly Box - Diamon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utterfly Box - Oval Tub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utterfly Box - Semi-Circle (patent only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known metal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utterfly Filigree (patent not found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utterfly on Morning Glor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Camp Kettle (formerly known as the Cauldron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Cannon (patent only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known metal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Carpet Bag (patent not found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Chai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Cleopatra's Needl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Coal Scuttle (formerly known as the Gardener's Basket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Coal Vase (patent only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known metal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Cock Robin's Grav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Crab on a Platte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brass 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Cradl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Cross (patent only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known metal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Dog Carrying Woven Basket (patent not found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Dog in Kennel (patent only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known metal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Dog on Plinth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Donkey with Pannier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Dru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Easel - Diamond Jubil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Easel - Flora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Eiffel Tower**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Elephan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an Needle Case - Bee &amp; Dog Head Cover**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H. Milward &amp; Sons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an Needle Case – Cupid Cover version 1 (side view) or Cupid Cover version 1 &amp; Bee Cove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marked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an Needle Case – Cupid Cover version 2*** (front view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H. Milward &amp; Sons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an Needle Case – Lady with Fan**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H. Milward &amp; Sons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Fan Needle Case - Rose Cover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H. Milward &amp; Sons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brass 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an Needle Case – Swan Cover**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known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r Cones* (formerly known as the Pine Cones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s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marked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sh with Scallop Shell (patent only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known metal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Flat Iron*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marked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ower Petal Paperweigh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known 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Goat with Panniers*** (patent not found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Golden Car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Gothic Coffe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Guitar**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 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Hatbo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Hedgeho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Hedgehog Needle and Pin Cas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Horsesho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Hygrometer/Weather Hous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marked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Invalid Chai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Kindling Bo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Knife Basket (patent only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known metal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Ladies Compani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Lap Desk - Diamond Jubilee (patent not found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Lap Desk - Flora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Lap Desk - Oval Cartouch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Lap Desk - Royal Portrait Busts* (patent not found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Leaning Tower of Pisa (patent only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known metal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Lighthouse with Boat*** (patent only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known metal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Lion Lying on Plinth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 base &amp;  nickel silver lion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Looking Glass**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known metal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highlight w:val="yellow"/>
              </w:rPr>
              <w:t xml:space="preserve">Maltese Cross with Folding Arms***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Mantle Clock***  (patent not found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marked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highlight w:val="yellow"/>
              </w:rPr>
              <w:t>Metallic Pin Box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* (formerly known as the Dome Top Box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/tin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Needle and Cotton Bag (patent only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known metal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Organ Grinder (patent not found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Hall &amp; Co Studley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Oval Tub - Diamond Jubil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Oval Tub – Kaiser Wilhelm I**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Oval Tub - Ladies Portrait Bust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Oval Tub - Scott's Monumen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Oval Tub - Scott's Portrait Bus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Park Chai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Peacock (patent only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known metal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Penny Stam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Penny Stamp with Rowland Hill Portrait on one side**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Picnic Baske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Picture in Cruciform Fram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marked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Postal Weigh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Punch (patent only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known metal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Punch and Judy Theater**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Pyramid Pin Cas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Queen's Footstoo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Rolling Pin*** (patent only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known metal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Rose Pin Case (patent not found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Scallop Shel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Seated Cherub with Book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marked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Sedan Chair (patent not found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Sewing Beetle on Plint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Shakespeare's Birthplace - Larg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Shakespeare's Birthplace - Smal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Sheaf of Whea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Shield with Bir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Shield with Lady's Portrait Bus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Shield with Ros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Shield with Stag Head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Shield with Yorkshire Terrier (patent only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known metal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Star* (patent not found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W. Avery &amp; Son Redditch 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Stile (patent only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Swan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Swan Needle and Pin Case (patent only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unknown metal 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Table Swivel Mirror (aka Shaving Mirror)*** (patent not found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marked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Temple B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Trolley &amp; Box (formerly known as the Railroad Hand Cart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Trunk with Grain and Strap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mbrella (patent not found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marked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iversal Pin Cas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brass 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Valenti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brass 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Victorian Rowboat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alnut on Leaf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ater Pump with Trough (patent only)**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known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heelbarrow with Holl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heelbarrow with Ros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indmill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ishing Wel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ork and Game Tabl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eatrice - 4 section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Accordion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marked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eatrice - 6 section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Accordion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marked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eatrice – 6 section with Albert Sharpe decoration**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Accordion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Albert Sharpe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Cotton Plan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Accordion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Jas Smith &amp; Son Astwood Bank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Gem – 4 sections**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Accordion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Perry &amp; Co London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Gem - 6 section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Accordion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Perry &amp; Co London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Roses with Dov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Accordion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marked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Sovereign Cas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Accordion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marked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Christmas Needle Cas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Demi-Quad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Cleopatra Needle Cas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Demi-Quad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Pratt &amp; Farmer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Helen Needle Case - Bent Arm with Wreat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Demi-Quad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Cook-Son &amp; Co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Helen Needle Case - Maltese Cross in Medalli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Demi-Quad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Helen Needle Case - Oval Decoration**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Demi-Quad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Hutton &amp; Co London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Helen Needle Case - Portrait in Medallion &amp; Ros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Demi-Quad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Minerva Needle Case**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Demi-Quad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Copestake, Moore, Crampton &amp; Co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Nilsson Needle Case**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Demi-Quad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Ellis Howell &amp; Son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Abel Morrall* (patent not found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Abel Morral Johnson's Patent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nickel silver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Albert Needle Cas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marked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Alexandr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marked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Alliance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American Eagle with British Coat of Arm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R. Moffat &amp; Co New York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Athena Golden Needle Cas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Copestake, Moore, Crampton &amp; Co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itannia Needle Cas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Chinoiserie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marked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Christmas Pince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Constance Needle Cas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Cupid's Caske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Diana Needle Cas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Double Palmette*** (patent only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unknown metal 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Duplex Needle Case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Empress Needle Case (patent not found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Richard Wyer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highlight w:val="yellow"/>
              </w:rPr>
              <w:t>Floral Bouquet Pincer ***- with bouquet of flowers in cente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orence Needle Cas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en Casket –  various sizes with diamond shape and intricate raised shield on front and flowers in urn on reverse sid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en Casket*** –  various sizes with fountain on front and flowers in urn on reverse sid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en Needle Case* -   various sizes with arm and wreath on front and flowers in urn on reverse sid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Cook-Son &amp; Co London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Hector* (patent not found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H. Milward &amp; Sons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nickel silver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Hermetical Needle Slide*** (patent not found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Johnson Hatchman &amp; Co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Kwickso Needles* (patent not found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T. Johnson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La Belle Needles (patent not found)**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T. Johnson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nickel silver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La Facile Needle Case*** (patent not found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C. Laight &amp; Sons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highlight w:val="yellow"/>
              </w:rPr>
              <w:t>Ladies Needle Album**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marked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Locket*  (patent not found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H. Milward &amp; Sons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Louise New Patent Folding Needle Case (patent not found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Hayes, Crossly &amp; Co London &amp; Alcester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Louise Needle Cas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Merveille (formerly known as the Mererveille) (patent only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unknown metal 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Metal Ribbon*** (patent only)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known metal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Metallic Caske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Headless Cross Reddict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Minerva Pincer – with Athena head in cente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Copestake, Moore, Crampton &amp; Co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Minerva Lever Needle Cas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Copestake, Moore, Crampton &amp; Co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Needle Casket**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nickel silver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Nosegay Needle Cas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Painted Scrolls*** (patent not found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aggallays, Westall &amp; Spence  London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Palace Needle Case* (patent not found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Woodfield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highlight w:val="yellow"/>
              </w:rPr>
              <w:t>Patent Lever Needle Case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**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Pavilion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Bartleet &amp; Sons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Pocket Pin Case* (patent not found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The Prince Needle Preserver**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G. Townsend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Raised Wheat (patent not found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Hall &amp; Co Studley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Revolving Needle Cas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Royal Needle Case with Vas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Royal Needle Case with Vase &amp; Crystal Pala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Silver Casket – with fountain on front and Headless Cross on reverse sid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m. Avery &amp; Son Redditch/Headless Cross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nickel plated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Silver Casket*** -  various sizes with fountain on front and flowers in urn on reverse sid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m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nickel plated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Silver Casket*** - various sizes with diamond shape and intricate shield on front and flowers in urn on reverse sid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nickel plated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Silver Casket ***– with fountain on front and F.E. &amp; Co Toronto on reverse sid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nickel plated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Silver Needle Case * -  various sizes with arm and wreath on front and flowers in urn on reverse sid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Cook-Son &amp; Co London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Single Palmette*** (patent only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unknown metal 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Stella Golden Needle Cas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iqu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H. Milward &amp; Sons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ique - R. J. Roberts Very Best Parabola Needl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R. J. Roberts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Victoria Needle Case - version1 (with belt buckle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H. Milward &amp; Sons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Victoria Needle Case  - version 2 (with windmill &amp; horse)**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uildin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Quad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Asser &amp; Sherwin London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Diamond Jubil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Quad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Eclectic Needle Case – version 1 - Bent Arm with Sword in Ova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Quad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H. Milward &amp; Sons 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Eclectic Needle Case - version 2 - Bent Arm with Sword on Shield**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Quad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H. Milward &amp; Sons 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Eclectic Needle Case - version 3 -  Rampant Lion on Shield**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Quad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Cochran McLean New York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Gay &amp; Son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Quad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Gay &amp; Son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Lady Mayoress of London**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Quad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G. J. Johnstone &amp; Co Birmingham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 carat gold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Liverpool Exposition 188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Quad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nickel silver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Minerva Lever Caske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Quad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Copestake, Moore, Crampton &amp; Co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Nickel-Silver - Plain with No Decoration**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Quad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nickel silver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Quadruple Golden Casket - Bent Arm with Wreat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Quad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Cook-Son &amp; Co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Quadruple Golden Casket - Butterfly on Leaf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Quad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Quadruple Golden Casket - Fleur de Lis – version 1-  with company name in pretzel shape near to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Quad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Quadruple Needle  Casket - Fleur de Lis – version 2 - with company name in diamond shaped area over entire case**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Quad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R. Turner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Sterling Silver -  Christmas Gif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Quad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marked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silver - hallmarked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Sterling Silver with Crest and Flower -  version 1**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Quad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D. &amp; M Birmingham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silver - hallmarked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Sterling Silver with Engraved Initials - version 2 - floral pattern**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Quad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G. C. H. &amp; Co Birmingham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silver - hallmarked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Sterling Silver with Engraved Initials - version 3 -geometric pattern**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Quad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G. C. H. &amp; Co Birmingham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silver - hallmarked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highlight w:val="yellow"/>
              </w:rPr>
              <w:t>Sterling Silver – Plain with No Decoration**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Quad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G. C. H. &amp; Co Birmingham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silver - hallmarked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highlight w:val="yellow"/>
              </w:rPr>
              <w:t>Sterling Silver with Engraved Initials – version 4 - scroll pattern**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Quad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G. J. Johnstone &amp; Co Birmingham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silver - hallmarked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highlight w:val="yellow"/>
              </w:rPr>
              <w:t>Unknown Exhibition building with flags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**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Quad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nickel silver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ossibiliti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ook Box**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marked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oy with Boat**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marked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Ladies Needle Baske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known 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Rainbow Casket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at-Names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James Holysake London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Rocking Horse (patent only according to Mann, however unable to locate patent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known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known metal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Sarcophagus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D. F. Taylor &amp; Co London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Treadle Sewing Machine (patent only according to Mann, however unable to locate patent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igural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known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known metal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ther Avery items – not brass needle cas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Case for Hairpins*** (patent only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Other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unknown metal 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Counter Bo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Other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m. Avery &amp; Son agents in London Baggallays, Westall &amp; Spence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 or tin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Crochet Handle - checker board pattern*** (patent only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Other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known metal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Crochet Handle -  marked 603**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Other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Crochet Handle – marked 604**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Other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Crochet Handle – marked 606**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Other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Drop-Down Liverpool International Exhibition 188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Other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Unmarked  however, includes W. Avery &amp; Son needle packets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paper 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Floral Needle Casket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Other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paper 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Liverpool Exposition 1886**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Other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Mauchlineware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Naval Emblem**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Other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Leather &amp; 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Needle Card  - Bouquet of Pink Flowers**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Other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s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paper &amp; brass 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Needle Card – Boy in the Paper Boat**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Other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s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paper &amp; 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Needle Card - To the Ladies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Other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s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paper &amp; brass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Needle Card Synoptical Needle Card - Christma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Other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. Avery &amp; Sons Redditch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paper &amp; brass 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Sewing Vice*** (patent only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Other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unknown metal 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927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Yellow highlighted items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328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* </w:t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328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5328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Samples found, listed but not photographed in “Victorian Brass Needle Cases”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328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12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328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*** </w:t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3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New items - not mentioned in “Victorian Brass Needle Cases"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328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left="18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1160" w:leader="none"/>
      </w:tabs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Footer"/>
      <w:pBdr>
        <w:top w:val="single" w:sz="4" w:space="1" w:color="000000"/>
      </w:pBdr>
      <w:tabs>
        <w:tab w:val="clear" w:pos="720"/>
        <w:tab w:val="right" w:pos="11160" w:leader="none"/>
      </w:tabs>
      <w:ind w:left="90" w:right="90" w:hanging="0"/>
      <w:rPr/>
    </w:pPr>
    <w:r>
      <w:rPr>
        <w:rFonts w:cs="Times New Roman" w:ascii="Times New Roman" w:hAnsi="Times New Roman"/>
        <w:sz w:val="12"/>
        <w:szCs w:val="12"/>
      </w:rPr>
      <w:t xml:space="preserve">T. Meinke         </w:t>
    </w: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FILENAME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input.doc</w:t>
    </w:r>
    <w:r>
      <w:rPr>
        <w:sz w:val="12"/>
        <w:szCs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FILENAME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input.doc</w:t>
    </w:r>
    <w:r>
      <w:rPr>
        <w:sz w:val="12"/>
        <w:szCs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szCs w:val="12"/>
      </w:rPr>
      <w:t xml:space="preserve">                     </w:t>
      <w:tab/>
      <w:t xml:space="preserve">                                                                              </w:t>
    </w: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DATE \@"M\/d\/yyyy"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7/31/2026</w:t>
    </w:r>
    <w:r>
      <w:rPr>
        <w:sz w:val="12"/>
        <w:szCs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szCs w:val="12"/>
      </w:rPr>
      <w:t xml:space="preserve">                                                    </w:t>
      <w:tab/>
      <w:t xml:space="preserve">   Page </w:t>
    </w:r>
    <w:r>
      <w:rPr>
        <w:rFonts w:cs="Times New Roman" w:ascii="Times New Roman" w:hAnsi="Times New Roman"/>
        <w:b/>
        <w:sz w:val="12"/>
        <w:szCs w:val="12"/>
      </w:rPr>
      <w:fldChar w:fldCharType="begin"/>
    </w:r>
    <w:r>
      <w:rPr>
        <w:sz w:val="12"/>
        <w:b/>
        <w:szCs w:val="12"/>
        <w:rFonts w:cs="Times New Roman" w:ascii="Times New Roman" w:hAnsi="Times New Roman"/>
      </w:rPr>
      <w:instrText xml:space="preserve"> PAGE \* ARABIC </w:instrText>
    </w:r>
    <w:r>
      <w:rPr>
        <w:sz w:val="12"/>
        <w:b/>
        <w:szCs w:val="12"/>
        <w:rFonts w:cs="Times New Roman" w:ascii="Times New Roman" w:hAnsi="Times New Roman"/>
      </w:rPr>
      <w:fldChar w:fldCharType="separate"/>
    </w:r>
    <w:r>
      <w:rPr>
        <w:sz w:val="12"/>
        <w:b/>
        <w:szCs w:val="12"/>
        <w:rFonts w:cs="Times New Roman" w:ascii="Times New Roman" w:hAnsi="Times New Roman"/>
      </w:rPr>
      <w:t>12</w:t>
    </w:r>
    <w:r>
      <w:rPr>
        <w:sz w:val="12"/>
        <w:b/>
        <w:szCs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szCs w:val="12"/>
      </w:rPr>
      <w:t xml:space="preserve"> of </w:t>
    </w:r>
    <w:r>
      <w:rPr>
        <w:rFonts w:cs="Times New Roman" w:ascii="Times New Roman" w:hAnsi="Times New Roman"/>
        <w:b/>
        <w:sz w:val="12"/>
        <w:szCs w:val="12"/>
      </w:rPr>
      <w:fldChar w:fldCharType="begin"/>
    </w:r>
    <w:r>
      <w:rPr>
        <w:sz w:val="12"/>
        <w:b/>
        <w:szCs w:val="12"/>
        <w:rFonts w:cs="Times New Roman" w:ascii="Times New Roman" w:hAnsi="Times New Roman"/>
      </w:rPr>
      <w:instrText xml:space="preserve"> NUMPAGES \* ARABIC </w:instrText>
    </w:r>
    <w:r>
      <w:rPr>
        <w:sz w:val="12"/>
        <w:b/>
        <w:szCs w:val="12"/>
        <w:rFonts w:cs="Times New Roman" w:ascii="Times New Roman" w:hAnsi="Times New Roman"/>
      </w:rPr>
      <w:fldChar w:fldCharType="separate"/>
    </w:r>
    <w:r>
      <w:rPr>
        <w:sz w:val="12"/>
        <w:b/>
        <w:szCs w:val="12"/>
        <w:rFonts w:cs="Times New Roman" w:ascii="Times New Roman" w:hAnsi="Times New Roman"/>
      </w:rPr>
      <w:t>12</w:t>
    </w:r>
    <w:r>
      <w:rPr>
        <w:sz w:val="12"/>
        <w:b/>
        <w:szCs w:val="1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18"/>
        <w:szCs w:val="18"/>
      </w:rPr>
      <w:t>Avery Survey 2021 - Part I</w:t>
    </w:r>
  </w:p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6:35:00Z</dcterms:created>
  <dc:creator>tmeinke</dc:creator>
  <dc:description/>
  <cp:keywords/>
  <dc:language>en-US</dc:language>
  <cp:lastModifiedBy>Terry Meinke</cp:lastModifiedBy>
  <cp:lastPrinted>2021-05-18T10:49:00Z</cp:lastPrinted>
  <dcterms:modified xsi:type="dcterms:W3CDTF">2021-07-24T16:35:00Z</dcterms:modified>
  <cp:revision>2</cp:revision>
  <dc:subject/>
  <dc:title/>
</cp:coreProperties>
</file>